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membrance Speech 2008, David Gunn</w:t>
      </w:r>
    </w:p>
    <w:p>
      <w:pPr>
        <w:pStyle w:val="Normal"/>
        <w:rPr/>
      </w:pPr>
      <w:r>
        <w:rPr/>
      </w:r>
    </w:p>
    <w:p>
      <w:pPr>
        <w:pStyle w:val="Normal"/>
        <w:rPr/>
      </w:pPr>
      <w:r>
        <w:rPr/>
        <w:t>Ladies and Gentlemen, Boys and girls, welcome to this Remembrance Day parade on what is the 90</w:t>
      </w:r>
      <w:r>
        <w:rPr>
          <w:vertAlign w:val="superscript"/>
        </w:rPr>
        <w:t>th</w:t>
      </w:r>
      <w:r>
        <w:rPr/>
        <w:t xml:space="preserve"> Anniversary of Armistice Day 1918, an occasion which saw the end of the Great War, and heralded the start of the remembrance day tradition.</w:t>
      </w:r>
    </w:p>
    <w:p>
      <w:pPr>
        <w:pStyle w:val="Normal"/>
        <w:rPr/>
      </w:pPr>
      <w:r>
        <w:rPr/>
      </w:r>
    </w:p>
    <w:p>
      <w:pPr>
        <w:pStyle w:val="Normal"/>
        <w:rPr/>
      </w:pPr>
      <w:r>
        <w:rPr/>
        <w:t>For the older ones amongst us, those old enough to have been their themselves or who had parents or grandparents directly involved, today still remains primarily about remembering those who gave their lives in the 2 World Wars, or even Suez, Aden or Borneo. However, as I mentioned at last year’s parade, it is sad to report that the so-called “war to end all wars” did not achieve the lasting peace that people hoped for. We have seen further conflicts since, and whilst the younger ones amongst us would probably find it quite difficult to understand wars that ended over 60 years ago, they would probably know more about wars in the Falklands, Northern Ireland and Iraq 1991.</w:t>
      </w:r>
    </w:p>
    <w:p>
      <w:pPr>
        <w:pStyle w:val="Normal"/>
        <w:rPr/>
      </w:pPr>
      <w:r>
        <w:rPr/>
      </w:r>
    </w:p>
    <w:p>
      <w:pPr>
        <w:pStyle w:val="Normal"/>
        <w:rPr/>
      </w:pPr>
      <w:r>
        <w:rPr/>
        <w:t>Now today we still have thousands of our young men and women on active service in Iraq and Afghanistan. Last year it was the returning Royal Anglians I mentioned, who as a local Regiment had lost 9 of their battle group during their 6 months tour of Afghanistan. This last 12 months, it has been 52 Brigade, followed by 16 Air Assault Brigade who have lost personnel. Many of these were from the Parachute Regiment and their supporting units, who are garrisoned not far away in Colchester. So whilst the war is far away, the effects are being felt by families very close to home.</w:t>
      </w:r>
      <w:r>
        <w:br w:type="page"/>
      </w:r>
    </w:p>
    <w:p>
      <w:pPr>
        <w:pStyle w:val="Normal"/>
        <w:rPr/>
      </w:pPr>
      <w:r>
        <w:rPr/>
      </w:r>
    </w:p>
    <w:p>
      <w:pPr>
        <w:pStyle w:val="Normal"/>
        <w:rPr/>
      </w:pPr>
      <w:r>
        <w:rPr/>
        <w:t>So, at a time when a serviceman killed on active service today hardly makes the newspapers, it is wonderful to see today’s younger generation showing their support to these men and women, as witnessed by the X-Factor contestants and their number one hit single Hero which is raising money for the Royal British Legion and the Help for Heroes charity.</w:t>
      </w:r>
    </w:p>
    <w:p>
      <w:pPr>
        <w:pStyle w:val="Normal"/>
        <w:rPr/>
      </w:pPr>
      <w:r>
        <w:rPr/>
      </w:r>
    </w:p>
    <w:p>
      <w:pPr>
        <w:pStyle w:val="Normal"/>
        <w:rPr/>
      </w:pPr>
      <w:r>
        <w:rPr/>
        <w:t>This follows a very successful Help for Heroes charity Rugby match staged at Twickenham, where many International players of past and present gave their time freely to raise money for those injured men and women that need rehabilitation in Headley Court.</w:t>
      </w:r>
    </w:p>
    <w:p>
      <w:pPr>
        <w:pStyle w:val="Normal"/>
        <w:rPr/>
      </w:pPr>
      <w:r>
        <w:rPr/>
      </w:r>
    </w:p>
    <w:p>
      <w:pPr>
        <w:pStyle w:val="Normal"/>
        <w:rPr/>
      </w:pPr>
      <w:r>
        <w:rPr/>
        <w:t>I mention these fund raising activities as examples of how today’s generation are being made aware of, and then showing their support for, today’s service personnel. It also highlights the fact that the work of the Royal British Legion is not reducing as some would imagine, as the remaining survivors of the second world war reduce in number as each year passes, but is in fact increasing as we see more and more killed and injured returning from Iraq and Afghanistan, needing their help. Last year alone, the Legion spent over £75 million helping service personnel and their families.</w:t>
      </w:r>
    </w:p>
    <w:p>
      <w:pPr>
        <w:pStyle w:val="Normal"/>
        <w:rPr/>
      </w:pPr>
      <w:r>
        <w:rPr/>
      </w:r>
    </w:p>
    <w:p>
      <w:pPr>
        <w:pStyle w:val="Normal"/>
        <w:rPr/>
      </w:pPr>
      <w:r>
        <w:rPr/>
        <w:t>I wonder what number would be the average answer if I posed a question to you all today – that question being “how many servicemen and women do you think have been killed on active service in the 12 months since we all stood here last year?”</w:t>
      </w:r>
    </w:p>
    <w:p>
      <w:pPr>
        <w:pStyle w:val="Normal"/>
        <w:rPr/>
      </w:pPr>
      <w:r>
        <w:rPr/>
      </w:r>
    </w:p>
    <w:p>
      <w:pPr>
        <w:pStyle w:val="Normal"/>
        <w:rPr/>
      </w:pPr>
      <w:r>
        <w:rPr/>
        <w:t>I canvassed some of my family over the last few days with just that question, and most answers were around the 20 mark. Well I can tell you the exact figure is 4 in Iraq, and 40 in Afghanistan, a total of 44 with many more injured. Sadly, they won’t be the last to make the ultimate sacrifice.</w:t>
      </w:r>
    </w:p>
    <w:p>
      <w:pPr>
        <w:pStyle w:val="Normal"/>
        <w:rPr/>
      </w:pPr>
      <w:r>
        <w:rPr/>
      </w:r>
    </w:p>
    <w:p>
      <w:pPr>
        <w:pStyle w:val="Normal"/>
        <w:rPr/>
      </w:pPr>
      <w:r>
        <w:rPr/>
        <w:t>It is for that reason that we must continue to involve the younger generations in our acts of Remembrance, and to educate them about the sacrifice service personnel have made in the past, and continue to make now, so that we can all live in peace and relative safety. Whilst today’s conflicts do not compare with the 900,000 killed in World War 1, at the personal level it is the same grief being felt by individual families that unite our acts of Remembrance, and that we should remember today, whichever conflict caused it.</w:t>
      </w:r>
    </w:p>
    <w:p>
      <w:pPr>
        <w:pStyle w:val="Normal"/>
        <w:rPr/>
      </w:pPr>
      <w:r>
        <w:rPr/>
      </w:r>
    </w:p>
    <w:p>
      <w:pPr>
        <w:pStyle w:val="Normal"/>
        <w:rPr/>
      </w:pPr>
      <w:r>
        <w:rPr/>
      </w:r>
    </w:p>
    <w:sectPr>
      <w:type w:val="nextPage"/>
      <w:pgSz w:w="8391" w:h="11906"/>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9:00Z</dcterms:created>
  <dc:creator>David Gunn</dc:creator>
  <dc:description/>
  <cp:keywords/>
  <dc:language>en-US</dc:language>
  <cp:lastModifiedBy>Steve</cp:lastModifiedBy>
  <cp:lastPrinted>2008-11-08T22:51:00Z</cp:lastPrinted>
  <dcterms:modified xsi:type="dcterms:W3CDTF">2014-01-05T14:59:00Z</dcterms:modified>
  <cp:revision>35</cp:revision>
  <dc:subject/>
  <dc:title>Welcome to this, the 90th Anniversary  of Armistice Day 1918 which saw the end of the Great War, and heralded the start of the</dc:title>
</cp:coreProperties>
</file>